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CC.MO TRIBUNALE AMMINISTRATIVO REGIONALE DEL LAZIO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ICORSO N.R.G.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____________________________________ chiede che venga fissata l’udienza di trattazione del ricorso in epigafe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osservanza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ind w:left="7080" w:righ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1:00Z</dcterms:created>
  <dc:creator>UFFICIOLEGALE</dc:creator>
  <dc:description/>
  <dc:language>en-US</dc:language>
  <cp:lastModifiedBy>UFFICIOLEGALE</cp:lastModifiedBy>
  <dcterms:modified xsi:type="dcterms:W3CDTF">2011-10-20T15:34:00Z</dcterms:modified>
  <cp:revision>3</cp:revision>
  <dc:subject/>
  <dc:title/>
</cp:coreProperties>
</file>